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spacing w:before="300" w:after="0"/>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__________________________________ районный су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ец: __________________________ (Ф.И.О. наследник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_________________________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лефон: ________________, факс: 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электронной почты: ____________________________</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тавитель истца: _______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_________________________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лефон: _______________, факс: 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электронной почты: ____________________________</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чик: _______________________ (Ф.И.О. наследник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_________________________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лефон: ______________, факс: _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электронной почты: ___________________________,</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и место рождения: _____________ (если известны),</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сто работы: ______________________ (если известно),</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идентификатор гражданина: _______________________ </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Цена иска: _______________________________ рублей </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Госпошлина: ______________________________ рублей </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ковое заявл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ризнании права собственности в порядке наслед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____________________________________ (Ф.И.О. наследодателя), "___"_______ _____ года рождения, зарегистрированный(ая) на момент смерти по адресу: _______________________, умер(ла) "___"__________ ___ г., что подтверждается свидетельством о смерти от "___"________ ____ г. N 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вещание __________________________ (Ф.И.О. наследодателя) не составил(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 смерти наследодателя открылось наследство, состоящее из жилого помещения (квартиры) общей площадью ___ кв. м, жилой площадью ___ кв. м, расположенного в доме по адресу: ___________________________, кадастровый номер _______; денежного вклада в размере ________ (__________) рублей с причитающимися процентами, открытого в ________________________________ по счету N _____________; автомобиля марки "______________" ____ года выпуска, VIN ________, двигатель N _______, государственный номерной знак _________, оценка которого составляет ________ (__________) рублей; паенакопления в размере ________ (__________) рублей в кооперативе "_______________" в г. _______________; обыкновенных акций ___________ N ____, номер лицевого счета _____, в количестве _____ шт. номинальной стоимостью ________ (__________) рублей; ______________________________________________________ (указать иное имущество, принадлежавшее наследодателю на день открытия наследства, за исключением имущественных прав и обязанностей, если они неразрывно связаны с личностью наследодателя, а также если их переход в порядке наследования не допускается Гражданским </w:t>
      </w:r>
      <w:hyperlink r:id="rId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или другими федеральными законами), что подтверждается ___________________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ечение установленного законом срока истец не обратился к нотариусу с заявлением о принятии наследства, поскольку ________________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нако в течение шестимесячного срока со дня открытия наследства истец как наследник совершил действия, свидетельствующие о фактическом принятии наследства, а именно ________________________, что подтверждается __________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оответствии с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 1 ст. 11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оответствии со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1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наследники по закону призываются к наследованию в порядке очередности, предусмотренной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ст. 11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1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1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1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либо лишены наследства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 1 ст. 111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либо никто из них не принял наследства, либо все они отказались от наслед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следники одной очереди наследуют в равных долях, за исключением наследников, наследующих по праву представления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14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гласно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 2 ст. 115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тупил во владение или в управление наследственным имуществ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л меры по сохранению наследственного имущества, защите его от посягательств или притязаний третьи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извел за свой счет расходы на содержание наследственного имуще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платил за свой счет долги наследодателя или получил от третьих лиц причитавшиеся наследодателю денежные сред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гласно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 2 ст.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защита гражданских прав осуществляется путем признания пра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чик является наследником ____ очереди, что подтверждается _______________.</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основании вышеизложенного и руководствуясь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 2 ст.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1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 1 ст. 11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 2 ст. 115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кодекса Российской Федерации,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ст. 1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3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ского процессуального кодекса Российской Федерации, прош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становить факт принятия истцом наследства, открывшегося после смерти __________________________ (Ф.И.О. наследодателя), состоящег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 жилого помещения (квартиры) общей площадью __ кв. м, жилой площадью __ кв. м, расположенного по адресу: __________________________, кадастровый номер 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нежного вклада в размере _______ (__________) рублей с причитающимися процентами, открытого в ________________________________ по счету N 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втомобиля марки "______________" ____ года выпуска, VIN ________, двигатель N _______, государственный номерной знак 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енакопления в размере ________ (__________) рублей в кооперативе "_______________" в г. __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ыкновенных акций ___________ N ____, номер лицевого счета _____, в количестве _____ шт. номинальной стоимостью ________ (__________) рубл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___________________________________________________________________________ (указать иное имущество, принадлежавшее наследодателю на день открытия наследства, за исключением имущественных прав и обязанностей, если они неразрывно связаны с личностью наследодателя, а также если их переход в порядке наследования не допускается Гражданским кодексом Российской Федерации или другими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знать за истцом право собствен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 жилое помещение (квартиру) общей площадью ____ кв. м, жилой площадью __ кв. м, расположенное по адресу: __________________________, кадастровый номер 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нежный вклад в размере ________ (__________) рублей с причитающимися процентами, открытый в ________________________________ по счету N 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втомобиль марки "______________" ____ года выпуска, VIN ________, двигатель N _______, государственный номерной знак 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енакопления в размере ________ (__________) рублей в кооперативе "_______________" в г. __________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ыкновенные акции ___________ N ____, номер лицевого счета _____, в количестве _____ шт. номинальной стоимостью ________ (__________) рубл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______________________________________________________________________ (указать иное имущество, принадлежавшее наследодателю на день открытия наследства, за исключением имущественных прав и обязанностей, если они неразрывно связаны с личностью наследодателя, а также если их переход в порядке наследования не допускается Гражданским кодексом Российской Федерации или другими федеральными закон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я свидетельства о смерти наследодателя от "___"________ ____ г. N _____.</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кументы, подтверждающие состав наследственного имуще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Документы, подтверждающие родство и очередь наслед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ыписка из домовой книги жилого помещения (квартиры) от "___"________ ____ г.</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правки жилищно-эксплуатационных организаций или органов местного самоуправления, органов внутренних дел о совместном проживании истца с наследодателем на день смерти последнего, о проживании истца в наследуемом жилом помещении (квартир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витанции об уплате налогов, страховых, коммунальных платежей и других платежей в отношении наследуемого имущества или справки соответствующих органов, содержащие сведения о получении данными органами денежных средств от ист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Другие документы о совершении истцом действий, свидетельствующих о принятии наслед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Уведомление о вручении или иной документ, подтверждающий направление ответчику копий искового заявления и приложенных к нему документов, которые у него отсутствую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Документ, подтверждающий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Доверенность представителя (или иные документы, подтверждающие полномочия представителя) от "___"__________ ____ г. N _____ (если исковое заявление подписывается представителем истца) .</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Иные документы, подтверждающие обстоятельства, на которых истец основывает свои треб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___"________ ____ г.</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ец (представител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________________ (подпись) / ___________________________ (Ф.И.О.)</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771BDC3409B73D2AE7FC31D5DC7F401E6BA9762C1363B51BFFEFF89A65F6B5E0E188359A44598F9A00B1373ODJFI" TargetMode="External"/><Relationship Id="rId3" Type="http://schemas.openxmlformats.org/officeDocument/2006/relationships/hyperlink" Target="consultantplus://offline/ref=BBE771BDC3409B73D2AE7FC31D5DC7F401E6BA9762C1363B51BFFEFF89A65F6B4C0E408F5BAC5B99FEB55D423588069F9648486F44C83C7AO0JCI" TargetMode="External"/><Relationship Id="rId4" Type="http://schemas.openxmlformats.org/officeDocument/2006/relationships/hyperlink" Target="consultantplus://offline/ref=BBE771BDC3409B73D2AE7FC31D5DC7F401E6BA9762C1363B51BFFEFF89A65F6B4C0E408F5BAC5A9FF9B55D423588069F9648486F44C83C7AO0JCI" TargetMode="External"/><Relationship Id="rId5" Type="http://schemas.openxmlformats.org/officeDocument/2006/relationships/hyperlink" Target="consultantplus://offline/ref=BBE771BDC3409B73D2AE7FC31D5DC7F401E6BA9762C1363B51BFFEFF89A65F6B4C0E408F5BAC5A9FFDB55D423588069F9648486F44C83C7AO0JCI" TargetMode="External"/><Relationship Id="rId6" Type="http://schemas.openxmlformats.org/officeDocument/2006/relationships/hyperlink" Target="consultantplus://offline/ref=BBE771BDC3409B73D2AE7FC31D5DC7F401E6BA9762C1363B51BFFEFF89A65F6B4C0E408F5BAC5A90FCB55D423588069F9648486F44C83C7AO0JCI" TargetMode="External"/><Relationship Id="rId7" Type="http://schemas.openxmlformats.org/officeDocument/2006/relationships/hyperlink" Target="consultantplus://offline/ref=BBE771BDC3409B73D2AE7FC31D5DC7F401E6BA9762C1363B51BFFEFF89A65F6B4C0E408F5BAC5998F9B55D423588069F9648486F44C83C7AO0JCI" TargetMode="External"/><Relationship Id="rId8" Type="http://schemas.openxmlformats.org/officeDocument/2006/relationships/hyperlink" Target="consultantplus://offline/ref=BBE771BDC3409B73D2AE7FC31D5DC7F401E6BA9762C1363B51BFFEFF89A65F6B4C0E408F5BAC5B9BF9B55D423588069F9648486F44C83C7AO0JCI" TargetMode="External"/><Relationship Id="rId9" Type="http://schemas.openxmlformats.org/officeDocument/2006/relationships/hyperlink" Target="consultantplus://offline/ref=BBE771BDC3409B73D2AE7FC31D5DC7F401E6BA9762C1363B51BFFEFF89A65F6B4C0E408F50F80ADCADB30B1B6FDD0A839C564AO6JCI" TargetMode="External"/><Relationship Id="rId10" Type="http://schemas.openxmlformats.org/officeDocument/2006/relationships/hyperlink" Target="consultantplus://offline/ref=BBE771BDC3409B73D2AE7FC31D5DC7F401E6BA9762C1363B51BFFEFF89A65F6B4C0E408F5BAC5A91FAB55D423588069F9648486F44C83C7AO0JCI" TargetMode="External"/><Relationship Id="rId11" Type="http://schemas.openxmlformats.org/officeDocument/2006/relationships/hyperlink" Target="consultantplus://offline/ref=BBE771BDC3409B73D2AE7FC31D5DC7F401E6BA9762C1363B51BFFEFF89A65F6B4C0E408F5BAC599AF1B55D423588069F9648486F44C83C7AO0JCI" TargetMode="External"/><Relationship Id="rId12" Type="http://schemas.openxmlformats.org/officeDocument/2006/relationships/hyperlink" Target="consultantplus://offline/ref=BBE771BDC3409B73D2AE7FC31D5DC7F401ECB29664C5363B51BFFEFF89A65F6B4C0E408F5BAC5B9FFBB55D423588069F9648486F44C83C7AO0JCI" TargetMode="External"/><Relationship Id="rId13" Type="http://schemas.openxmlformats.org/officeDocument/2006/relationships/hyperlink" Target="consultantplus://offline/ref=BBE771BDC3409B73D2AE7FC31D5DC7F401ECB29664C5363B51BFFEFF89A65F6B4C0E408F5BAC5B9FFBB55D423588069F9648486F44C83C7AO0JCI" TargetMode="External"/><Relationship Id="rId14" Type="http://schemas.openxmlformats.org/officeDocument/2006/relationships/hyperlink" Target="consultantplus://offline/ref=BBE771BDC3409B73D2AE7FC31D5DC7F401E6BA9762C1363B51BFFEFF89A65F6B4C0E408F5BAC5A9FF9B55D423588069F9648486F44C83C7AO0JCI" TargetMode="External"/><Relationship Id="rId15" Type="http://schemas.openxmlformats.org/officeDocument/2006/relationships/hyperlink" Target="consultantplus://offline/ref=BBE771BDC3409B73D2AE7FC31D5DC7F401E6BA9762C1363B51BFFEFF89A65F6B4C0E408F5BAC5A9FFEB55D423588069F9648486F44C83C7AO0JCI" TargetMode="External"/><Relationship Id="rId16" Type="http://schemas.openxmlformats.org/officeDocument/2006/relationships/hyperlink" Target="consultantplus://offline/ref=BBE771BDC3409B73D2AE7FC31D5DC7F401E6BA9762C1363B51BFFEFF89A65F6B4C0E408F5BAC599AF1B55D423588069F9648486F44C83C7AO0JCI" TargetMode="External"/><Relationship Id="rId17" Type="http://schemas.openxmlformats.org/officeDocument/2006/relationships/hyperlink" Target="consultantplus://offline/ref=BBE771BDC3409B73D2AE7FC31D5DC7F401ECB29A63C1363B51BFFEFF89A65F6B4C0E408F5BAC5D9AF0B55D423588069F9648486F44C83C7AO0JCI" TargetMode="External"/><Relationship Id="rId18" Type="http://schemas.openxmlformats.org/officeDocument/2006/relationships/hyperlink" Target="consultantplus://offline/ref=BBE771BDC3409B73D2AE7FC31D5DC7F401ECB29A63C1363B51BFFEFF89A65F6B4C0E408F5BAC5D9CFBB55D423588069F9648486F44C83C7AO0JC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9:13Z</dcterms:created>
  <dc:creator/>
  <dc:description/>
  <dc:language>en-US</dc:language>
  <cp:lastModifiedBy/>
  <cp:revision>0</cp:revision>
  <dc:subject/>
  <dc:title/>
</cp:coreProperties>
</file>